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障がい児通所支援　指定担当部局一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-7620</wp:posOffset>
                </wp:positionV>
                <wp:extent cx="100139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参考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2.2pt;mso-wrap-distance-left:9.05pt;mso-wrap-distance-right:9.05pt;mso-wrap-distance-top:3.6pt;mso-wrap-distance-bottom:3.6pt;margin-top:-0.6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参考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0"/>
        <w:gridCol w:w="3647"/>
        <w:gridCol w:w="1985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</w:rPr>
              <w:t>事業所所在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定担当窓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阪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福祉局障がい者施策部</w:t>
            </w:r>
          </w:p>
          <w:p>
            <w:pPr>
              <w:pStyle w:val="Normal"/>
              <w:ind w:left="4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運営指導課指定・指導グルー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41-005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中央区船場中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1-7-33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船場センタービ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号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241-6520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堺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堺市子ども青少年局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青少年育成部</w:t>
            </w:r>
          </w:p>
          <w:p>
            <w:pPr>
              <w:pStyle w:val="Normal"/>
              <w:ind w:left="4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家庭課　障がい児支援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90-007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堺市堺区南瓦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堺市役所高層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72-228-7331</w:t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東大阪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東大阪市福祉部指導監査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福祉事業者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77-852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東大阪市荒本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東大阪市役所本庁舎８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4309-3187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豊中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豊中市こども未来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こども政策課　認可指定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61-850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豊中市中桜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丁目１番１号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第二庁舎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6-6858-2452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枚方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枚方市健康福祉部福祉指導監査課　法人・障害福祉事業者グルー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73-866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枚方市大垣内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-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72-841-14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槻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高槻市健康福祉部　福祉指導課　障がい福祉事業チー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69-850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高槻市桃園町２番１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高槻市役所総合センタ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72-674-7822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八尾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八尾市　地域福祉部　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福祉指導監査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81-000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八尾市本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72-924-30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寝屋川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寝屋川市　福祉部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指導監査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72-856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寝屋川市池田西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池の里市民交流センター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72-812-20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吹田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吹田市　福祉部　福祉指導監査室　障がい福祉事業者担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64-855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吹田市泉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吹田市役所高層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105-8007</w:t>
            </w:r>
          </w:p>
        </w:tc>
      </w:tr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以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福祉部障がい福祉室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基盤推進課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指定・指導グルー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40-857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中央区大手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2-1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大阪府庁別館１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941-035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線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58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障がい児入所支援　指定担当部局一覧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3544"/>
        <w:gridCol w:w="1985"/>
      </w:tblGrid>
      <w:tr>
        <w:trPr>
          <w:trHeight w:val="4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</w:rPr>
              <w:t>事業所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定担当窓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>
          <w:trHeight w:val="10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阪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福祉局障がい者施策部</w:t>
            </w:r>
          </w:p>
          <w:p>
            <w:pPr>
              <w:pStyle w:val="Normal"/>
              <w:ind w:left="4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運営指導課指定・指導グルー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41-0055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中央区船場中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1-7-3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船場センタービ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号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241-6520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堺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堺市子ども青少年局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青少年育成部</w:t>
            </w:r>
          </w:p>
          <w:p>
            <w:pPr>
              <w:pStyle w:val="Normal"/>
              <w:ind w:left="4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家庭課　障がい児支援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90-007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堺市堺区南瓦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堺市役所高層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72-228-7331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以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町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福祉部障がい福祉室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基盤推進課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指定・指導グルー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40-857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中央区大手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-2-1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大阪府庁別館１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6-6941-035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線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5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567" w:footer="0" w:bottom="426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21:00Z</dcterms:created>
  <dc:creator>HOSTNAME</dc:creator>
  <dc:description/>
  <cp:keywords/>
  <dc:language>en-US</dc:language>
  <cp:lastModifiedBy>市協会</cp:lastModifiedBy>
  <cp:lastPrinted>2021-10-28T14:54:00Z</cp:lastPrinted>
  <dcterms:modified xsi:type="dcterms:W3CDTF">2023-10-31T01:55:00Z</dcterms:modified>
  <cp:revision>20</cp:revision>
  <dc:subject/>
  <dc:title/>
</cp:coreProperties>
</file>